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PROGRAMA DE ESTÁGIO /PROCESSO SELETIVO 2017 PARA: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Estágio Psicologia e Serviço Social– Serviço Especializado em Abordagem Social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  <w:t>A Secretaria Municipal de Assistência Social (SEMAS) torna público o RESULTADO FINAL de acordo com o Edital item 4, a divulgação da lista dos candidatos selecionados, em ordem de classificação, bem como dos suplentes para vagas de estágio em Psicologia e Serviço Social para o Centro de Referência de Assistência Social (CREAS).</w:t>
      </w:r>
    </w:p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s candidatos aprovados deverão comparecer ao Centro de Referência de Assistência Social (CREAS) situado na Rua Aristides Maltez, Parque Alagoinhas, Nº 32, Centro, CEP. 48055-470 no dia </w:t>
      </w:r>
      <w:r>
        <w:rPr>
          <w:b/>
        </w:rPr>
        <w:t>27 de Março de 2017 às 8h</w:t>
      </w:r>
      <w:r>
        <w:rPr/>
        <w:t xml:space="preserve"> para o início das atividades em um momento de acolhimento e passarão por um processo formativo até o dia </w:t>
      </w:r>
      <w:r>
        <w:rPr>
          <w:b/>
        </w:rPr>
        <w:t>31/03/2017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Os candidatos APROVADOS deverão comparecer munidos de uma Foto 3x4 e o cartão de vacinação atualizad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8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SICOLO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TU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udia Camargo Arthou Pelizz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quel Arruda Carnau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chele Santos Menez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ivian Mendonça Dourado V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 (Reserv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mea Santos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 (Reserv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ba Borges Per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ena Alencar Li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iza da Silva Araú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lena Tuany Almeida Li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gard Weslei dos Santos Arag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nísia Viscente da Silva Barbo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essica Medrado Cerqu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slaine da Silva Vi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ielle Carvalho de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dro Henrique de Souza Chav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iza Lesso Bar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udia de Santa Anna Pelizz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sicleia de Sousa Mauricio Re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ra Sousa Carv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elly Santana de Carvalh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rbenia das Mercê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rtência Santos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sthéfane Guimarães Damasc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uiny Kethlen Costa Damac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aiana Lais Santos Silv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lena Ferreira Pimen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va Maria de Sous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riane dos Santos Sal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yná Souza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biana Reis de Me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elia da Silva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tiuscia Figueiredo de Mor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mires de Jesus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azielle Alves de Araú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ir Castro de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Vitória Maria Souza Santo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ra de Oliveir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osa Gabriel da Costa Nasci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ia do Carmo Santos Soa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nia da Assunção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LASSIFIC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oseane Mattos de Santa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LIMINADO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27"/>
        <w:gridCol w:w="3627"/>
      </w:tblGrid>
      <w:tr>
        <w:trPr>
          <w:trHeight w:val="277" w:hRule="atLeast"/>
        </w:trPr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VIÇO SOCIAL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TUAÇÃO</w:t>
            </w:r>
          </w:p>
        </w:tc>
      </w:tr>
      <w:tr>
        <w:trPr>
          <w:trHeight w:val="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icleide Moura Santan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ailton Regis dos Santo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abricia Bispo Alv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 (Reserva)</w:t>
            </w:r>
          </w:p>
        </w:tc>
      </w:tr>
      <w:tr>
        <w:trPr>
          <w:trHeight w:val="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liana Souza Anjo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ROVADO (Reserva)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ize Rodrigues dos Santo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Caroline Santos Cardo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a Rabelo Bastos Santan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Alana Nilce Batista Pinheir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7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Juiane dos Santos Bri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Milena Ferreira Pi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  <w:tr>
        <w:trPr>
          <w:trHeight w:val="29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ia Carla de Jesu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MINADA</w:t>
            </w:r>
          </w:p>
        </w:tc>
      </w:tr>
    </w:tbl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15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150"/>
        <w:contextualSpacing/>
        <w:jc w:val="right"/>
        <w:textAlignment w:val="baseline"/>
        <w:rPr/>
      </w:pPr>
      <w:r>
        <w:rPr/>
      </w:r>
    </w:p>
    <w:p>
      <w:pPr>
        <w:pStyle w:val="Normal"/>
        <w:spacing w:before="0" w:after="150"/>
        <w:contextualSpacing/>
        <w:jc w:val="center"/>
        <w:textAlignment w:val="baseline"/>
        <w:rPr/>
      </w:pPr>
      <w:r>
        <w:rPr/>
        <w:t>Alagoinhas, 24 de Março de 2017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lexsandra Pestan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ordenação do CREA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tamar Carneiro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écnico Responsável pelo Serviço de Abordagem Social</w:t>
            </w:r>
          </w:p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6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object w:dxaOrig="2564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7.15pt;width:49.6pt;height:5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642766" r:id="rId1"/>
      </w:objec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rPr>
        <w:sz w:val="24"/>
        <w:szCs w:val="20"/>
      </w:rPr>
    </w:pPr>
    <w:r>
      <w:rPr>
        <w:sz w:val="24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ing3"/>
      <w:rPr>
        <w:sz w:val="18"/>
      </w:rPr>
    </w:pPr>
    <w:r>
      <w:rPr>
        <w:sz w:val="18"/>
      </w:rPr>
      <w:t>ESTADO DA BAHIA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PREFEITURA MUNICIPAL DE ALAGOINHAS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4"/>
      </w:rPr>
    </w:pPr>
    <w:r>
      <w:rPr>
        <w:rFonts w:cs="Arial" w:ascii="Arial" w:hAnsi="Arial"/>
        <w:b/>
        <w:bCs/>
        <w:i/>
        <w:sz w:val="22"/>
        <w:szCs w:val="24"/>
      </w:rPr>
      <w:t xml:space="preserve">Secretaria de Municipal de Assistência Social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4"/>
      </w:rPr>
    </w:pPr>
    <w:r>
      <w:rPr>
        <w:rFonts w:cs="Arial" w:ascii="Arial" w:hAnsi="Arial"/>
        <w:b/>
        <w:sz w:val="22"/>
        <w:szCs w:val="24"/>
      </w:rPr>
      <w:t>Centro de Referência Especializada de Assistência Social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2"/>
        <w:szCs w:val="24"/>
      </w:rPr>
    </w:pPr>
    <w:r>
      <w:rPr>
        <w:rFonts w:cs="Arial" w:ascii="Arial" w:hAnsi="Arial"/>
        <w:b/>
        <w:bCs/>
        <w:i/>
        <w:sz w:val="22"/>
        <w:szCs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1:00Z</dcterms:created>
  <dc:creator>Biblioteca</dc:creator>
  <dc:description/>
  <dc:language>en-US</dc:language>
  <cp:lastModifiedBy>User</cp:lastModifiedBy>
  <cp:lastPrinted>2016-07-15T13:10:00Z</cp:lastPrinted>
  <dcterms:modified xsi:type="dcterms:W3CDTF">2017-03-24T09:31:00Z</dcterms:modified>
  <cp:revision>2</cp:revision>
  <dc:subject/>
  <dc:title>Alagoinhas, 21 de junho de 2005</dc:title>
</cp:coreProperties>
</file>