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"/>
        <w:gridCol w:w="284"/>
        <w:gridCol w:w="992"/>
        <w:gridCol w:w="567"/>
        <w:gridCol w:w="851"/>
        <w:gridCol w:w="567"/>
        <w:gridCol w:w="283"/>
        <w:gridCol w:w="992"/>
        <w:gridCol w:w="284"/>
        <w:gridCol w:w="283"/>
        <w:gridCol w:w="142"/>
        <w:gridCol w:w="709"/>
        <w:gridCol w:w="1276"/>
      </w:tblGrid>
      <w:tr>
        <w:trPr>
          <w:trHeight w:val="460" w:hRule="exact"/>
          <w:cantSplit w:val="true"/>
        </w:trPr>
        <w:tc>
          <w:tcPr>
            <w:tcW w:w="100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color w:val="FF0000"/>
                <w:sz w:val="22"/>
                <w:szCs w:val="10"/>
              </w:rPr>
            </w:pPr>
            <w:r>
              <w:rPr>
                <w:rFonts w:cs="Arial"/>
                <w:color w:val="FF0000"/>
                <w:sz w:val="22"/>
                <w:szCs w:val="10"/>
              </w:rPr>
              <w:t>Senhor requerente, favor seguir as instruções de preenchimento deste formulário no anexo 2</w:t>
            </w:r>
          </w:p>
        </w:tc>
      </w:tr>
      <w:tr>
        <w:trPr>
          <w:trHeight w:val="1414" w:hRule="exact"/>
          <w:cantSplit w:val="true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8810</wp:posOffset>
                  </wp:positionH>
                  <wp:positionV relativeFrom="paragraph">
                    <wp:posOffset>29845</wp:posOffset>
                  </wp:positionV>
                  <wp:extent cx="622935" cy="79883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29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A BAHI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FEITURA DE ALAGOINHAS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. DE DES. ECONOMICO E MEIO AMBIENTE - SEDE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32"/>
                <w:szCs w:val="16"/>
              </w:rPr>
            </w:pPr>
            <w:r>
              <w:rPr>
                <w:rFonts w:cs="Arial"/>
                <w:sz w:val="36"/>
                <w:szCs w:val="18"/>
              </w:rPr>
              <w:t>REQUERIMENTO</w:t>
            </w:r>
            <w:r>
              <w:rPr>
                <w:rFonts w:cs="Arial"/>
                <w:sz w:val="32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12"/>
              </w:rPr>
              <w:t>CADASTRO DE VEÍCULO DE PROPAGANDA VOLANTE</w:t>
            </w:r>
          </w:p>
        </w:tc>
      </w:tr>
      <w:tr>
        <w:trPr>
          <w:trHeight w:val="411" w:hRule="atLeast"/>
          <w:cantSplit w:val="true"/>
        </w:trPr>
        <w:tc>
          <w:tcPr>
            <w:tcW w:w="100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ADOS DO REQUERENTE</w:t>
            </w:r>
          </w:p>
        </w:tc>
      </w:tr>
      <w:tr>
        <w:trPr>
          <w:trHeight w:val="417" w:hRule="exact"/>
          <w:cantSplit w:val="true"/>
        </w:trPr>
        <w:tc>
          <w:tcPr>
            <w:tcW w:w="100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Razão Social / Pessoa Físic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PJ / CPF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rição Municipa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0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U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DO(S) VEÍCULO(S)</w:t>
            </w:r>
          </w:p>
          <w:p>
            <w:pPr>
              <w:pStyle w:val="Normal"/>
              <w:snapToGrid w:val="false"/>
              <w:ind w:left="49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e acordo com informações do CRLV)</w:t>
            </w:r>
          </w:p>
        </w:tc>
      </w:tr>
      <w:tr>
        <w:trPr>
          <w:trHeight w:val="261" w:hRule="exac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- Proprietário</w:t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ndereço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</w:t>
            </w:r>
          </w:p>
        </w:tc>
      </w:tr>
      <w:tr>
        <w:trPr>
          <w:trHeight w:val="277" w:hRule="exact"/>
        </w:trPr>
        <w:tc>
          <w:tcPr>
            <w:tcW w:w="411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o RENAV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lac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o Fabricaçã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o Model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tegoria</w:t>
            </w:r>
          </w:p>
        </w:tc>
      </w:tr>
      <w:tr>
        <w:trPr>
          <w:trHeight w:val="291" w:hRule="exac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si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a/Modelo/Versão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r Predominante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rroceria</w:t>
            </w:r>
          </w:p>
        </w:tc>
      </w:tr>
      <w:tr>
        <w:trPr>
          <w:trHeight w:val="291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utor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ment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NH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Valida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tegoria</w:t>
            </w:r>
          </w:p>
        </w:tc>
      </w:tr>
      <w:tr>
        <w:trPr>
          <w:trHeight w:val="291" w:hRule="exact"/>
        </w:trPr>
        <w:tc>
          <w:tcPr>
            <w:tcW w:w="41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 Proprietário</w:t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ndereço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</w:t>
            </w:r>
          </w:p>
        </w:tc>
      </w:tr>
      <w:tr>
        <w:trPr>
          <w:trHeight w:val="277" w:hRule="exact"/>
        </w:trPr>
        <w:tc>
          <w:tcPr>
            <w:tcW w:w="411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o RENAV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lac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o Fabricaçã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o Model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tegoria</w:t>
            </w:r>
          </w:p>
        </w:tc>
      </w:tr>
      <w:tr>
        <w:trPr>
          <w:trHeight w:val="291" w:hRule="exac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si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a/Modelo/Versão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r Predominante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rroceria</w:t>
            </w:r>
          </w:p>
        </w:tc>
      </w:tr>
      <w:tr>
        <w:trPr>
          <w:trHeight w:val="291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utor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ment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NH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Valida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tegoria</w:t>
            </w:r>
          </w:p>
        </w:tc>
      </w:tr>
      <w:tr>
        <w:trPr>
          <w:trHeight w:val="291" w:hRule="exact"/>
        </w:trPr>
        <w:tc>
          <w:tcPr>
            <w:tcW w:w="41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47947123"/>
            <w:bookmarkStart w:id="1" w:name="_Hlk47945950"/>
            <w:bookmarkEnd w:id="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 Proprietário</w:t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ndereço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</w:t>
            </w:r>
          </w:p>
        </w:tc>
      </w:tr>
      <w:tr>
        <w:trPr>
          <w:trHeight w:val="277" w:hRule="exact"/>
        </w:trPr>
        <w:tc>
          <w:tcPr>
            <w:tcW w:w="411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o RENAV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lac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o Fabricaçã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o Model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tegoria</w:t>
            </w:r>
          </w:p>
        </w:tc>
      </w:tr>
      <w:tr>
        <w:trPr>
          <w:trHeight w:val="291" w:hRule="exac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si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a/Modelo/Versão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r Predominante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rroceria</w:t>
            </w:r>
          </w:p>
        </w:tc>
      </w:tr>
      <w:tr>
        <w:trPr>
          <w:trHeight w:val="291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utor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ment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NH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Valida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tegoria</w:t>
            </w:r>
          </w:p>
        </w:tc>
      </w:tr>
      <w:tr>
        <w:trPr>
          <w:trHeight w:val="291" w:hRule="exact"/>
        </w:trPr>
        <w:tc>
          <w:tcPr>
            <w:tcW w:w="41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- Proprietário</w:t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ndereço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</w:t>
            </w:r>
          </w:p>
        </w:tc>
      </w:tr>
      <w:tr>
        <w:trPr>
          <w:trHeight w:val="277" w:hRule="exact"/>
        </w:trPr>
        <w:tc>
          <w:tcPr>
            <w:tcW w:w="411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o RENAV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lac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o Fabricaçã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o Model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tegoria</w:t>
            </w:r>
          </w:p>
        </w:tc>
      </w:tr>
      <w:tr>
        <w:trPr>
          <w:trHeight w:val="291" w:hRule="exac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si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a/Modelo/Versão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r Predominante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rroceria</w:t>
            </w:r>
          </w:p>
        </w:tc>
      </w:tr>
      <w:tr>
        <w:trPr>
          <w:trHeight w:val="291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utor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ment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NH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Valida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tegoria</w:t>
            </w:r>
          </w:p>
        </w:tc>
      </w:tr>
      <w:tr>
        <w:trPr>
          <w:trHeight w:val="291" w:hRule="exact"/>
        </w:trPr>
        <w:tc>
          <w:tcPr>
            <w:tcW w:w="41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3" w:hRule="exac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- Proprietário</w:t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ndereço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</w:t>
            </w:r>
          </w:p>
        </w:tc>
      </w:tr>
      <w:tr>
        <w:trPr>
          <w:trHeight w:val="277" w:hRule="exact"/>
        </w:trPr>
        <w:tc>
          <w:tcPr>
            <w:tcW w:w="411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o RENAV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lac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o Fabricação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no Modelo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tegoria</w:t>
            </w:r>
          </w:p>
        </w:tc>
      </w:tr>
      <w:tr>
        <w:trPr>
          <w:trHeight w:val="291" w:hRule="exac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bookmarkStart w:id="2" w:name="Texto80"/>
            <w:bookmarkEnd w:id="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0" w:hRule="exac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si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a/Modelo/Versão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r Predominante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rroceria</w:t>
            </w:r>
          </w:p>
        </w:tc>
      </w:tr>
      <w:tr>
        <w:trPr>
          <w:trHeight w:val="291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" w:name="_Hlk47945818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utor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mento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NH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Valida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ategoria</w:t>
            </w:r>
          </w:p>
        </w:tc>
      </w:tr>
      <w:tr>
        <w:trPr>
          <w:trHeight w:val="291" w:hRule="exact"/>
        </w:trPr>
        <w:tc>
          <w:tcPr>
            <w:tcW w:w="411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720" w:right="-70" w:hanging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ICAÇÃO DO REPRESENTANTE LEGAL</w:t>
            </w:r>
          </w:p>
        </w:tc>
      </w:tr>
      <w:tr>
        <w:trPr>
          <w:trHeight w:val="419" w:hRule="atLeast"/>
          <w:cantSplit w:val="true"/>
        </w:trPr>
        <w:tc>
          <w:tcPr>
            <w:tcW w:w="5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 ou CPF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709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UF: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9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5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VEÍCULO POSSUI AUTORIZAÇÃO ANTERIOR?</w:t>
            </w:r>
          </w:p>
        </w:tc>
      </w:tr>
      <w:tr>
        <w:trPr>
          <w:trHeight w:val="448" w:hRule="exact"/>
          <w:cantSplit w:val="true"/>
        </w:trPr>
        <w:tc>
          <w:tcPr>
            <w:tcW w:w="100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6_1598501460"/>
            <w:bookmarkStart w:id="5" w:name="__Fieldmark__106_159850146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07_1598501460"/>
            <w:bookmarkStart w:id="7" w:name="__Fieldmark__107_159850146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, especificar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 n°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Validade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06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2763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 REQUERENTE JÁ FOI AUTUADO PELA SEDEA?</w:t>
            </w:r>
          </w:p>
        </w:tc>
      </w:tr>
      <w:tr>
        <w:trPr>
          <w:trHeight w:val="369" w:hRule="exac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11_1598501460"/>
            <w:bookmarkStart w:id="9" w:name="__Fieldmark__111_159850146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 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12_1598501460"/>
            <w:bookmarkStart w:id="11" w:name="__Fieldmark__112_159850146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, especificar: 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13_1598501460"/>
            <w:bookmarkStart w:id="13" w:name="__Fieldmark__113_159850146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vertência nº </w:t>
            </w: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15_1598501460"/>
            <w:bookmarkStart w:id="15" w:name="__Fieldmark__115_159850146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reensão nº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17_1598501460"/>
            <w:bookmarkStart w:id="17" w:name="__Fieldmark__117_159850146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tificação nº </w:t>
            </w: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19_1598501460"/>
            <w:bookmarkStart w:id="19" w:name="__Fieldmark__119_159850146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bargo nº </w:t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21_1598501460"/>
            <w:bookmarkStart w:id="21" w:name="__Fieldmark__121_159850146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lta nº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12"/>
        <w:gridCol w:w="355"/>
        <w:gridCol w:w="4678"/>
      </w:tblGrid>
      <w:tr>
        <w:trPr>
          <w:trHeight w:val="361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A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ever de maneira clara e objetiva)</w:t>
            </w:r>
          </w:p>
        </w:tc>
      </w:tr>
      <w:tr>
        <w:trPr>
          <w:trHeight w:val="868" w:hRule="exac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1"/>
              <w:keepNext w:val="false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NECESSÁRIOS PARA O PROCESSO: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24_1598501460"/>
            <w:bookmarkStart w:id="23" w:name="__Fieldmark__124_1598501460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RG do proprietário</w:t>
            </w:r>
          </w:p>
        </w:tc>
        <w:tc>
          <w:tcPr>
            <w:tcW w:w="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5_1598501460"/>
            <w:bookmarkStart w:id="25" w:name="__Fieldmark__125_1598501460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a CNH do(s) Condutor(es)</w:t>
            </w:r>
          </w:p>
        </w:tc>
      </w:tr>
      <w:tr>
        <w:trPr>
          <w:trHeight w:val="311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26_1598501460"/>
            <w:bookmarkStart w:id="27" w:name="__Fieldmark__126_1598501460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PF do proprietário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27_1598501460"/>
            <w:bookmarkStart w:id="29" w:name="__Fieldmark__127_1598501460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a CRLV do(s) veículo(s)</w:t>
            </w:r>
          </w:p>
        </w:tc>
      </w:tr>
      <w:tr>
        <w:trPr>
          <w:trHeight w:val="287" w:hRule="exact"/>
          <w:cantSplit w:val="true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28_1598501460"/>
            <w:bookmarkStart w:id="31" w:name="__Fieldmark__128_1598501460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endereço do proprietário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29_1598501460"/>
            <w:bookmarkStart w:id="33" w:name="__Fieldmark__129_1598501460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dão negativa de débitos municipais</w:t>
            </w:r>
          </w:p>
        </w:tc>
      </w:tr>
      <w:tr>
        <w:trPr>
          <w:trHeight w:val="333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30_1598501460"/>
            <w:bookmarkStart w:id="35" w:name="__Fieldmark__130_1598501460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CNPJ (se for pessoa jurídica)</w:t>
            </w:r>
          </w:p>
        </w:tc>
        <w:tc>
          <w:tcPr>
            <w:tcW w:w="3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31_1598501460"/>
            <w:bookmarkStart w:id="37" w:name="__Fieldmark__131_1598501460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ENÇÃO REQUERENTE</w:t>
            </w:r>
          </w:p>
        </w:tc>
      </w:tr>
      <w:tr>
        <w:trPr>
          <w:trHeight w:val="1356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1: ESTE REQUERIMENTO NÃO TEM CARÁTER AUTORIZATÓRI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Cs w:val="16"/>
              </w:rPr>
              <w:t>02: TODOS OS CAMPOS DESTE REQUERIMENTO DEVERÃO SER PREENCHIDO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Cs w:val="16"/>
              </w:rPr>
              <w:t xml:space="preserve">03: </w:t>
            </w:r>
            <w:r>
              <w:rPr>
                <w:rFonts w:cs="Arial" w:ascii="Arial" w:hAnsi="Arial"/>
                <w:szCs w:val="16"/>
              </w:rPr>
              <w:t>Os atos processuais praticados só poderão ser efetivados pelo Requerente ou por seu Representante Legal mediante apresentação de documentação comprobatória.</w:t>
            </w:r>
            <w:r>
              <w:rPr>
                <w:rFonts w:cs="Arial" w:ascii="Arial" w:hAnsi="Arial"/>
                <w:b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Cs w:val="16"/>
              </w:rPr>
              <w:t xml:space="preserve">04: </w:t>
            </w:r>
            <w:r>
              <w:rPr>
                <w:rFonts w:cs="Arial" w:ascii="Arial" w:hAnsi="Arial"/>
                <w:szCs w:val="16"/>
              </w:rPr>
              <w:t xml:space="preserve">Os documentos apresentados em forma de fotocópia deverão ser </w:t>
            </w:r>
            <w:r>
              <w:rPr>
                <w:rFonts w:cs="Arial" w:ascii="Arial" w:hAnsi="Arial"/>
                <w:b/>
                <w:szCs w:val="16"/>
              </w:rPr>
              <w:t>autenticados ou acompanhados do documento original</w:t>
            </w:r>
            <w:r>
              <w:rPr>
                <w:rFonts w:cs="Arial" w:ascii="Arial" w:hAnsi="Arial"/>
                <w:szCs w:val="16"/>
              </w:rPr>
              <w:t>, para conferência pelo atendimento da SEDEA, conforme o Regulamento da Lei Estadual N</w:t>
            </w:r>
            <w:r>
              <w:rPr>
                <w:rFonts w:cs="Arial" w:ascii="Arial" w:hAnsi="Arial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Cs w:val="16"/>
              </w:rPr>
              <w:t xml:space="preserve"> 10.431 de 20/12/2006 aprovado pelo Decreto Estadual N</w:t>
            </w:r>
            <w:r>
              <w:rPr>
                <w:rFonts w:cs="Arial" w:ascii="Arial" w:hAnsi="Arial"/>
                <w:szCs w:val="16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Cs w:val="16"/>
              </w:rPr>
              <w:t>14.024/2012 e suas alterações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05: </w:t>
            </w:r>
            <w:r>
              <w:rPr>
                <w:rFonts w:cs="Arial" w:ascii="Arial" w:hAnsi="Arial"/>
                <w:bCs/>
                <w:szCs w:val="16"/>
              </w:rPr>
              <w:t>Os estudos Técnicos apresentados à SEDEA deverão ser assinados por profissionais legalmente habilitados e devidamente credenciados nos respectivos Conselhos de Classe, sendo necessária a apresentação do registro de ART, ou documento equivalent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06: </w:t>
            </w:r>
            <w:r>
              <w:rPr>
                <w:rFonts w:cs="Arial" w:ascii="Arial" w:hAnsi="Arial"/>
                <w:szCs w:val="16"/>
              </w:rPr>
              <w:t xml:space="preserve">Após a aprovação do Ato Administrativo requerido, uma relação com os nomes de todos os veículos cadastrados será publicado no Diário Oficial do Município, sem ônus para o empreendedor, ficando disponível na </w:t>
            </w:r>
            <w:r>
              <w:rPr>
                <w:rFonts w:cs="Arial" w:ascii="Arial" w:hAnsi="Arial"/>
              </w:rPr>
              <w:t xml:space="preserve">página </w:t>
            </w:r>
            <w:hyperlink r:id="rId3">
              <w:r>
                <w:rPr>
                  <w:rStyle w:val="InternetLink"/>
                  <w:rFonts w:eastAsia="Arial" w:cs="Arial" w:ascii="Arial" w:hAnsi="Arial"/>
                </w:rPr>
                <w:t>http://doem.org.br/ba/alagoinhas</w:t>
              </w:r>
            </w:hyperlink>
          </w:p>
        </w:tc>
      </w:tr>
      <w:tr>
        <w:trPr>
          <w:trHeight w:val="364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LARAÇÃO DO REPRESENTANTE LEGAL:</w:t>
            </w:r>
          </w:p>
        </w:tc>
      </w:tr>
      <w:tr>
        <w:trPr>
          <w:trHeight w:val="1816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são verdadeiras as informações prestadas pelo(a) requerente neste processo de autorização de propaganda volante, o que caso contrário, incorre sobre a parte interessada em flagrante infração ao que determina o Regulamento da Lei Estadual 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10.431 de 20/12/2006 e a Lei 11.050 de 06/06/2008 aprovado pelo Decreto Estadual 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14.024, de 06/06/2012, e suas devidas alterações, como também o artigo 70 da Lei Federal Nº 9.605/1998 e seu Regulamento aprovado pelo Decreto Federal Nº 6.514/2008 (CRIMES AMBIENTAIS), e o artigo 162 da Lei Complementar nº 083/2012 (anexo 03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ocumentação e as informações complementares que vierem a ser exigidas pela SEDEA serão fornecidas nos prazos estabelecidos sob pena de arquivamento do processo e perda de qualquer direito sobre os pagamentos realizados.</w:t>
            </w:r>
          </w:p>
        </w:tc>
      </w:tr>
      <w:tr>
        <w:trPr>
          <w:trHeight w:val="242" w:hRule="atLeast"/>
          <w:cantSplit w:val="true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rPr/>
            </w:pPr>
            <w:r>
              <w:rPr>
                <w:rFonts w:cs="Arial"/>
                <w:color w:val="000000"/>
                <w:szCs w:val="22"/>
              </w:rPr>
              <w:t xml:space="preserve">Alagoinhas,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Cs w:val="22"/>
              </w:rPr>
              <w:t>     </w:t>
            </w:r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 xml:space="preserve"> de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 xml:space="preserve"> de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</w:tr>
      <w:tr>
        <w:trPr>
          <w:trHeight w:val="931" w:hRule="atLeast"/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  <w:tab w:val="left" w:pos="587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Cs w:val="22"/>
                <w:highlight w:val="lightGray"/>
              </w:rPr>
            </w:pPr>
            <w:r>
              <w:rPr>
                <w:rFonts w:cs="Arial"/>
                <w:color w:val="000000"/>
                <w:szCs w:val="22"/>
                <w:highlight w:val="lightGray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  <w:tab w:val="left" w:pos="587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lightGray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  <w:highlight w:val="lightGray"/>
              </w:rPr>
            </w:r>
            <w:r>
              <w:rPr>
                <w:szCs w:val="22"/>
                <w:highlight w:val="lightGray"/>
                <w:rFonts w:cs="Arial"/>
              </w:rPr>
              <w:fldChar w:fldCharType="separate"/>
            </w:r>
            <w:r>
              <w:rPr>
                <w:rFonts w:cs="Arial"/>
                <w:szCs w:val="22"/>
                <w:highlight w:val="lightGray"/>
              </w:rPr>
              <w:t>     </w:t>
            </w:r>
            <w:r>
              <w:rPr>
                <w:rFonts w:cs="Arial"/>
                <w:szCs w:val="22"/>
                <w:highlight w:val="lightGray"/>
              </w:rPr>
            </w:r>
            <w:r>
              <w:rPr>
                <w:szCs w:val="22"/>
                <w:highlight w:val="lightGray"/>
                <w:rFonts w:cs="Arial"/>
              </w:rPr>
              <w:fldChar w:fldCharType="end"/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 xml:space="preserve"> 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Heading6"/>
              <w:tabs>
                <w:tab w:val="clear" w:pos="709"/>
                <w:tab w:val="left" w:pos="0" w:leader="none"/>
                <w:tab w:val="left" w:pos="5870" w:leader="none"/>
              </w:tabs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Nome do representante legal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a Empres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ANEX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0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Instruções dos passos para obtenção do Cadastro/Autorização para funcionar Veículo de Propaganda Volante: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sso 1:</w:t>
      </w:r>
      <w:r>
        <w:rPr>
          <w:rFonts w:eastAsia="Arial" w:cs="Arial" w:ascii="Arial" w:hAnsi="Arial"/>
          <w:sz w:val="24"/>
          <w:szCs w:val="24"/>
        </w:rPr>
        <w:t xml:space="preserve"> baixar o formulário de requerimento de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Cadastro de Veículo de Propaganda Volante </w:t>
      </w:r>
      <w:r>
        <w:rPr>
          <w:rFonts w:eastAsia="Arial" w:cs="Arial" w:ascii="Arial" w:hAnsi="Arial"/>
          <w:sz w:val="24"/>
          <w:szCs w:val="24"/>
        </w:rPr>
        <w:t xml:space="preserve">e preenchê-lo conforme anexo 01, através do site: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https://www.alagoinhas.ba.gov.br</w:t>
        </w:r>
      </w:hyperlink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sso 2:</w:t>
      </w:r>
      <w:r>
        <w:rPr>
          <w:rFonts w:eastAsia="Arial" w:cs="Arial" w:ascii="Arial" w:hAnsi="Arial"/>
          <w:sz w:val="24"/>
          <w:szCs w:val="24"/>
        </w:rPr>
        <w:t xml:space="preserve"> enviar o formulário de requerimento de </w:t>
      </w:r>
      <w:r>
        <w:rPr>
          <w:rFonts w:eastAsia="Arial" w:cs="Arial" w:ascii="Arial" w:hAnsi="Arial"/>
          <w:color w:val="FF0000"/>
          <w:sz w:val="24"/>
          <w:szCs w:val="24"/>
        </w:rPr>
        <w:t>Cadastro de Veículo de Propaganda Volante</w:t>
      </w:r>
      <w:r>
        <w:rPr>
          <w:rFonts w:eastAsia="Arial" w:cs="Arial" w:ascii="Arial" w:hAnsi="Arial"/>
          <w:color w:val="4472C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enchido e acompanhado das fotocópias de documentos anexas através do e-mail: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sedea@alagoinhas.ba.gov.br</w:t>
        </w:r>
      </w:hyperlink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sso 3:</w:t>
      </w:r>
      <w:r>
        <w:rPr>
          <w:rFonts w:eastAsia="Arial" w:cs="Arial" w:ascii="Arial" w:hAnsi="Arial"/>
          <w:sz w:val="24"/>
          <w:szCs w:val="24"/>
        </w:rPr>
        <w:t xml:space="preserve"> aguardar análise, formação do processo e envio do boleto/DAM através do e-mail do passo 2;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sso 4:</w:t>
      </w:r>
      <w:r>
        <w:rPr>
          <w:rFonts w:eastAsia="Arial" w:cs="Arial" w:ascii="Arial" w:hAnsi="Arial"/>
          <w:sz w:val="24"/>
          <w:szCs w:val="24"/>
        </w:rPr>
        <w:t xml:space="preserve"> após o pagamento do boleto/DAM, o comprovante deve ser enviado ao e-mail do passo 2. Depois da confirmação do pagamento, a SEDEA enviará a data da vistoria do(s) veículo(s) com local e horário (a vistoria será feita pela SEDEA e pela SMTT);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sso 5:</w:t>
      </w:r>
      <w:r>
        <w:rPr>
          <w:rFonts w:eastAsia="Arial" w:cs="Arial" w:ascii="Arial" w:hAnsi="Arial"/>
          <w:sz w:val="24"/>
          <w:szCs w:val="24"/>
        </w:rPr>
        <w:t xml:space="preserve"> se a vistoria for aprovada, o veículo receberá, no mesmo dia, um adesivo de validade anual com número de ordem e informações do veículo. Caso a vistoria não seja aprovada, o veículo terá um prazo de 15 dias para resolver as inconformidades e solicitar nova data de vistoria (sempre através do e-mail do passo 2);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sso 6:</w:t>
      </w:r>
      <w:r>
        <w:rPr>
          <w:rFonts w:eastAsia="Arial" w:cs="Arial" w:ascii="Arial" w:hAnsi="Arial"/>
          <w:sz w:val="24"/>
          <w:szCs w:val="24"/>
        </w:rPr>
        <w:t xml:space="preserve"> após aprovação da vistoria, o requerente receberá um Certificado de Cadastro Aprovado até 10 dias (úteis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BS: Após a aprovação do Ato Administrativo requerido, uma relação com os nomes de todos os veículos cadastrados será publicada no Diário Oficial do Município, sem ônus para o empreendedor, ficando disponível na página </w:t>
      </w:r>
      <w:hyperlink r:id="rId6">
        <w:r>
          <w:rPr>
            <w:rStyle w:val="InternetLink"/>
            <w:rFonts w:eastAsia="Arial" w:cs="Arial" w:ascii="Arial" w:hAnsi="Arial"/>
            <w:b/>
            <w:sz w:val="24"/>
            <w:szCs w:val="24"/>
          </w:rPr>
          <w:t>http://doem.org.br/ba/alagoinhas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>Instruções para preenchimento do formulário de requerimento e envio das informações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querente deve preencher todos os campos do formulário de acordo com a quantidade de veículos e sobre a situação cadastral (pessoa física ou pessoa jurídic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ampos devem ser preenchidos de forma digital. O preenchimento manuscrito só é permitido no campo “assinatura e carimbo da empresa”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campo “assinatura e carimbo da empresa” somente há a obrigatoriedade do carimbo quando se tratar de pessoa jurídica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odos os documentos necessários para o processo, no campo 7, deverão ser entregues em forma de fotocópia conjuntamente com o requerimento através do e-mail: </w:t>
      </w:r>
      <w:hyperlink r:id="rId7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sedea@alagoinhas.ba.gov.br</w:t>
        </w:r>
      </w:hyperlink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Qualquer dúvida, favor contactar a SEDEA pelo número: 75 3423-8365 ou pelo e-mail: </w:t>
      </w:r>
      <w:hyperlink r:id="rId8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sedea@alagoinhas.ba.gov.br</w:t>
        </w:r>
      </w:hyperlink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0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ei Complementar Municipal 083/201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...</w:t>
      </w:r>
      <w:r>
        <w:rPr>
          <w:rFonts w:eastAsia="Arial" w:cs="Arial" w:ascii="Arial" w:hAnsi="Arial"/>
          <w:b/>
          <w:sz w:val="24"/>
          <w:szCs w:val="24"/>
        </w:rPr>
        <w:t>Art. 162 -</w:t>
      </w:r>
      <w:r>
        <w:rPr>
          <w:rFonts w:eastAsia="Arial" w:cs="Arial" w:ascii="Arial" w:hAnsi="Arial"/>
          <w:sz w:val="24"/>
          <w:szCs w:val="24"/>
        </w:rPr>
        <w:t xml:space="preserve"> É permitida a propaganda volante para a divulgação de mensagens comerciais, esportivas, culturais, religiosas, político – sociais e de interesse comunitário, obedecidos os requisitos desta lei.</w:t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uto" w:line="4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1º - A propaganda volante poderá ser realizada mediante concessão de Autorização para Propaganda Volante à pessoa física ou jurídica após atender ao que segue:</w:t>
      </w:r>
    </w:p>
    <w:p>
      <w:pPr>
        <w:pStyle w:val="Normal"/>
        <w:numPr>
          <w:ilvl w:val="0"/>
          <w:numId w:val="3"/>
        </w:numPr>
        <w:suppressAutoHyphens w:val="false"/>
        <w:ind w:left="720" w:hanging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xibição de certidões negativas de débitos com a União, Estado e Município;</w:t>
      </w:r>
    </w:p>
    <w:p>
      <w:pPr>
        <w:pStyle w:val="Normal"/>
        <w:numPr>
          <w:ilvl w:val="0"/>
          <w:numId w:val="3"/>
        </w:numPr>
        <w:suppressAutoHyphens w:val="false"/>
        <w:ind w:left="720" w:hanging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ornecimento de cópias de RG, CPF e comprovante de endereço do responsável legal, além de cartão CNPJ no caso de pessoa jurídica;</w:t>
      </w:r>
    </w:p>
    <w:p>
      <w:pPr>
        <w:pStyle w:val="Normal"/>
        <w:numPr>
          <w:ilvl w:val="0"/>
          <w:numId w:val="3"/>
        </w:numPr>
        <w:suppressAutoHyphens w:val="false"/>
        <w:ind w:left="720" w:hanging="5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mprovação de veículo em conformidade às exigências junto ao Departamento de Trânsito da Unidade Federativa ao qual está cadastrad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2º - Os veículos devidamente autorizados receberão identificação adesivada emitida pelo Órgão Executor.</w:t>
      </w:r>
    </w:p>
    <w:p>
      <w:pPr>
        <w:pStyle w:val="Normal"/>
        <w:widowControl w:val="false"/>
        <w:shd w:fill="FFFFFF" w:val="clear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º - A propaganda volante poderá ser realizada somente por veículo de tração automotiva, observadas as normas de segurança para os transeun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>§ 4º - Para veiculação de propaganda de cunho eleitoral, também deverá ser observada a legislação pertinente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br/>
        <w:t>§ 5º - Será permitida a propaganda volante entre as 8:00 (oito) e as 18:00 (dezoito) horas, exceto domingos e feriados, sendo admitidas as Notas de Falecimento e as de Interesse Público como exceção a esse período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 6º - Não será permitida a atividade de propaganda volant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- Sem a devida autorização do município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 - Por veículos de tração humana, animal e motocicletas;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II - Aos domingos e feriados, salvo determinação legal e/ou prévia autorização do Órgão Executor;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V - Com o veículo parado por mais de 05 (cinco) minutos, salvo em situações previamente autorizadas;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 – Através de trios elétricos e mine-trios;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 – Com veículos e/ou motoristas em desacordo a legislação de trânsito vigente ou em descumprimento de suas obrigações junto ao Departamento de Trânsito de sua Unidade Federativa de origem....”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9"/>
      <w:type w:val="continuous"/>
      <w:pgSz w:w="11906" w:h="16838"/>
      <w:pgMar w:left="1559" w:right="760" w:gutter="0" w:header="0" w:top="737" w:footer="352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1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60" w:after="60"/>
      <w:jc w:val="center"/>
      <w:textAlignment w:val="baseline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16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em.org.br/ba/alagoinhas" TargetMode="External"/><Relationship Id="rId4" Type="http://schemas.openxmlformats.org/officeDocument/2006/relationships/hyperlink" Target="https://www.alagoinhas.ba.gov.br/" TargetMode="External"/><Relationship Id="rId5" Type="http://schemas.openxmlformats.org/officeDocument/2006/relationships/hyperlink" Target="mailto:sedea@alagoinhas.ba.gov.br" TargetMode="External"/><Relationship Id="rId6" Type="http://schemas.openxmlformats.org/officeDocument/2006/relationships/hyperlink" Target="http://doem.org.br/ba/alagoinhas" TargetMode="External"/><Relationship Id="rId7" Type="http://schemas.openxmlformats.org/officeDocument/2006/relationships/hyperlink" Target="mailto:sedea@alagoinhas.ba.gov.br" TargetMode="External"/><Relationship Id="rId8" Type="http://schemas.openxmlformats.org/officeDocument/2006/relationships/hyperlink" Target="mailto:sedea@alagoinhas.ba.gov.b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ATD-002-19 Requerimento para Licenciamento Ambient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2:00Z</dcterms:created>
  <dc:creator>sedea</dc:creator>
  <dc:description/>
  <cp:keywords/>
  <dc:language>en-US</dc:language>
  <cp:lastModifiedBy>Gessé Miranda</cp:lastModifiedBy>
  <cp:lastPrinted>2020-02-11T11:23:00Z</cp:lastPrinted>
  <dcterms:modified xsi:type="dcterms:W3CDTF">2020-08-11T23:30:00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904118</vt:r8>
  </property>
  <property fmtid="{D5CDD505-2E9C-101B-9397-08002B2CF9AE}" pid="3" name="_AuthorEmail">
    <vt:lpwstr>laise@cra.ba.gov.br</vt:lpwstr>
  </property>
  <property fmtid="{D5CDD505-2E9C-101B-9397-08002B2CF9AE}" pid="4" name="_AuthorEmailDisplayName">
    <vt:lpwstr>Laise Barbara Pereira de Jesus</vt:lpwstr>
  </property>
  <property fmtid="{D5CDD505-2E9C-101B-9397-08002B2CF9AE}" pid="5" name="_EmailSubject">
    <vt:lpwstr>Formulários para Projetos Agrosilvopastoris</vt:lpwstr>
  </property>
  <property fmtid="{D5CDD505-2E9C-101B-9397-08002B2CF9AE}" pid="6" name="_PreviousAdHocReviewCycleID">
    <vt:r8>-199525207</vt:r8>
  </property>
  <property fmtid="{D5CDD505-2E9C-101B-9397-08002B2CF9AE}" pid="7" name="_ReviewingToolsShownOnce">
    <vt:lpwstr/>
  </property>
</Properties>
</file>